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/>
        <w:drawing>
          <wp:inline distT="0" distB="0" distL="0" distR="0">
            <wp:extent cx="95758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Communiqué de presse du CSF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20 septembr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seil supérieur de la fonction publique territoriale est reporté à une date ultérieure, le quorum n’étant pas atteint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Ce 20 septembre, le Conseil supérieur de la fonction publique territoriale, n’a pu valablement se réunir, le quorum requis n’étant pas atteint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Pour rappel, l’intersyndicale siégeant au Conseil supérieur (CGT - CFDT - FO - UNSA - FA-FPT - FSU) a indiqué, dans son communiqué de presse, qu’elle ne siégerait pas à cette séance plénière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  <w:t>Celle-ci est par conséquent reportée à une date ultérieure au cours de laquelle l’ordre du jour initialement arrêté sera examiné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Cs w:val="22"/>
        </w:rPr>
        <w:t>Philippe LAURENT, président du CSFPT, a « pris acte de cette décision de l’ensemble des représentants des organisations syndicales, en regrettant que des textes favorables aux agents – et notamment la prime exceptionnelle de pouvoir d’achat – ne puissent être examinés, ni faire l’objet d’un avis. Or, le texte concernant la prime est indispensable au versement de ladite prime par les collectivités qui auraient décidé de l’attribuer »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851" w:gutter="0" w:header="0" w:top="454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5387" w:leader="none"/>
        <w:tab w:val="left" w:pos="8222" w:leader="none"/>
      </w:tabs>
      <w:ind w:right="-698" w:hanging="0"/>
      <w:jc w:val="center"/>
      <w:rPr/>
    </w:pPr>
    <w:r>
      <w:rPr>
        <w:sz w:val="18"/>
        <w:szCs w:val="18"/>
        <w:u w:val="single"/>
      </w:rPr>
      <w:t>Contact presse</w:t>
    </w:r>
    <w:r>
      <w:rPr>
        <w:sz w:val="18"/>
        <w:szCs w:val="18"/>
      </w:rPr>
      <w:t> : Isabelle FLORENNES</w:t>
      <w:tab/>
      <w:t>Tél : 06 78 97 59 34</w:t>
      <w:tab/>
      <w:t xml:space="preserve">@ : </w:t>
    </w:r>
    <w:hyperlink r:id="rId1">
      <w:r>
        <w:rPr>
          <w:rStyle w:val="InternetLink"/>
          <w:sz w:val="18"/>
          <w:szCs w:val="18"/>
        </w:rPr>
        <w:t>isabelle.florennes@csfpt.org</w:t>
      </w:r>
    </w:hyperlink>
    <w:r>
      <w:rPr>
        <w:sz w:val="18"/>
        <w:szCs w:val="18"/>
      </w:rPr>
      <w:tab/>
      <w:t xml:space="preserve">Site Internet : </w:t>
    </w:r>
    <w:hyperlink r:id="rId2">
      <w:r>
        <w:rPr>
          <w:rStyle w:val="InternetLink"/>
          <w:sz w:val="18"/>
          <w:szCs w:val="18"/>
        </w:rPr>
        <w:t>www.csfpt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CorpsdetexteCar1">
    <w:name w:val="Corps de texte C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Ntitre">
    <w:name w:val="SNtitre"/>
    <w:basedOn w:val="Normal"/>
    <w:next w:val="Normal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ind w:firstLine="709"/>
      <w:jc w:val="center"/>
    </w:pPr>
    <w:rPr>
      <w:rFonts w:eastAsia="Lucida Sans Unicode"/>
      <w:szCs w:val="20"/>
    </w:rPr>
  </w:style>
  <w:style w:type="paragraph" w:styleId="Corpsdetexte2">
    <w:name w:val="Corps de texte 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NRapport">
    <w:name w:val="SNRapport"/>
    <w:basedOn w:val="Normal"/>
    <w:qFormat/>
    <w:pPr>
      <w:spacing w:before="240" w:after="120"/>
      <w:ind w:firstLine="720"/>
      <w:jc w:val="both"/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NObjet">
    <w:name w:val="SNObjet"/>
    <w:basedOn w:val="Normal"/>
    <w:next w:val="Normal"/>
    <w:qFormat/>
    <w:pPr>
      <w:widowControl w:val="false"/>
      <w:suppressLineNumbers/>
      <w:suppressAutoHyphens w:val="true"/>
      <w:spacing w:before="0" w:after="119"/>
      <w:ind w:left="426" w:hanging="0"/>
      <w:jc w:val="both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belle.florennes@csfpt.org" TargetMode="External"/><Relationship Id="rId2" Type="http://schemas.openxmlformats.org/officeDocument/2006/relationships/hyperlink" Target="http://www.csfp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2:00Z</dcterms:created>
  <dc:creator>François Descamps</dc:creator>
  <dc:description/>
  <cp:keywords/>
  <dc:language>en-US</dc:language>
  <cp:lastModifiedBy>Virginie FLEURY</cp:lastModifiedBy>
  <cp:lastPrinted>2023-09-19T12:10:00Z</cp:lastPrinted>
  <dcterms:modified xsi:type="dcterms:W3CDTF">2023-09-20T09:52:00Z</dcterms:modified>
  <cp:revision>2</cp:revision>
  <dc:subject/>
  <dc:title>Communiqué de presse</dc:title>
</cp:coreProperties>
</file>